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СТРУКТУРНА ТА ДИНАМІЧНА ГЕОМОРФОЛОГ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rPr/>
      </w:pPr>
      <w:r>
        <w:rPr/>
        <w:t>31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86"/>
        <w:gridCol w:w="1747"/>
        <w:gridCol w:w="1170"/>
        <w:gridCol w:w="1612"/>
        <w:gridCol w:w="1702"/>
        <w:gridCol w:w="110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6.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3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0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3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.0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ст і карстовий рельє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но-геоморфологічна роль льодовиків. Гляціальний рельє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егові процеси і основні форми узбережж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хилові процеси і морфолітогенез на схил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но-геоморфологічні вишукув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вчення сучасної динаміки рельєфу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чук Володими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на Зда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іна Владле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ик Анастасі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ловський Мико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rPr/>
      </w:pPr>
      <w:r>
        <w:rPr/>
        <w:t>31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993"/>
        <w:gridCol w:w="1417"/>
        <w:gridCol w:w="1701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6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3.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оловий і карстовий морфогене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яціальний, флювіогляціальний і кріогенний морфоген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ережно-морські проц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и морфоструктур континентів. Структурний рельє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чук Воло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на З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іна Влад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ик Анастас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ловський Ми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1417"/>
        <w:gridCol w:w="1276"/>
        <w:gridCol w:w="1559"/>
      </w:tblGrid>
      <w:tr>
        <w:trPr>
          <w:trHeight w:val="3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3.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ний рельєф орогенних і периорогенних обла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ний рельєф океанських улоговин і перехідних обла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и ендогенного рельєфоутвор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тонічні деформації. Складчасті тектонічні поруш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летруси. Сейсмічне районування і прогнозува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чук Воло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на З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іна Влад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ик Анаста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ловський Ми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Результати тестуванн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поми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поми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поми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поми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ше 15 поми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овторення матеріалу, студент повинен заново пройти тестуван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Індивідуальні досягнення студентів за результатами </w:t>
      </w:r>
      <w:r>
        <w:rPr/>
        <w:t xml:space="preserve">тестування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 та ім’я студен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допущених поми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ього було 30 тестових завдан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ук Володими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да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іна Владле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Анастасі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ський Микол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11:00Z</dcterms:created>
  <dc:creator>HOME</dc:creator>
  <dc:description/>
  <cp:keywords/>
  <dc:language>en-US</dc:language>
  <cp:lastModifiedBy>Дмитрий Зинченко</cp:lastModifiedBy>
  <dcterms:modified xsi:type="dcterms:W3CDTF">2020-05-08T05:12:00Z</dcterms:modified>
  <cp:revision>47</cp:revision>
  <dc:subject/>
  <dc:title/>
</cp:coreProperties>
</file>